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903</w:t>
        <w:tab/>
        <w:t>JUSTIFICATION OF ADVERSE INSURANCE DECISIONS</w:t>
      </w:r>
    </w:p>
    <w:p>
      <w:pPr>
        <w:pStyle w:val="Paragraph"/>
        <w:rPr/>
      </w:pPr>
      <w:r>
        <w:rPr/>
        <w:t>An insurer or insurance professional that takes an action that adversely affects an applicant or insured on the basis of a medical condition that the health insurer or insurance professional knows or has reason to know is abuse-related shall explain the reason for its action to the applicant or insured in writing and shall be able to demonstrate that its action, and any applicable plan provis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Does not have the purpose or effect of treating abuse status as a medical condition or underwriting criter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s not based upon any actual or perceived correlation between a medical condition and abuse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s otherwise permissible by law and applies in the same manner and to the same extent to all applicants and insureds with a similar medical condition without regard to whether the condition or claim is abuse-related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Except for claim actions, is based on a determination, made in conformance with sound actuarial principles and supported by actual or reasonably anticipated experience, that there is a correlation between the medical condition and a material increase in insurance risk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63-65;</w:t>
      </w:r>
    </w:p>
    <w:p>
      <w:pPr>
        <w:pStyle w:val="HistoryAfter"/>
        <w:rPr/>
      </w:pPr>
      <w:r>
        <w:rPr/>
        <w:t>Eff. April 1, 2010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ItemChar">
    <w:name w:val="Item Char"/>
    <w:basedOn w:val="Bas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6:00Z</dcterms:created>
  <dc:creator/>
  <dc:description/>
  <cp:keywords/>
  <dc:language>en-US</dc:language>
  <cp:lastModifiedBy/>
  <dcterms:modified xsi:type="dcterms:W3CDTF">2022-06-30T23:56:00Z</dcterms:modified>
  <cp:revision>1</cp:revision>
  <dc:subject/>
  <dc:title/>
</cp:coreProperties>
</file>